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2625</wp:posOffset>
            </wp:positionH>
            <wp:positionV relativeFrom="paragraph">
              <wp:posOffset>167640</wp:posOffset>
            </wp:positionV>
            <wp:extent cx="731520" cy="1196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4115"/>
      </w:tblGrid>
      <w:tr>
        <w:trPr>
          <w:trHeight w:val="2794" w:hRule="atLeast"/>
        </w:trPr>
        <w:tc>
          <w:tcPr>
            <w:tcW w:w="4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723265" cy="1365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 Presidente de la Asociación para el Estudio de la Semana Sa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 complace en invitarle al acto de presentación d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bro de Actas del V Encuentro de Historia comparada Hispano Polaca celebrado en las Universidades de Varsovia, Cracovia y Lublin. Tratando temas de Semana Sant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on presentación de audiovisual del mismo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CD Concierto de música de La Semana Santa española, celebrado en la Catedral castrense de Varsovi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Se obsequiara con un ejemplar a cada asistent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Tercerol, cuadernos de investigación” Nº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on presentación de audiovisual del mismo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udiovisual dedicado a nuestro asociad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 Víctor Buisan Gómez - Fallecido el 11-07-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 acto tendrá lugar el próximo día 25 de junio a las 19 hor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el Salón de actos de la casa de la Iglesia - Plaza de La Seo,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agoza, junio de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Entrada libre hasta completar el aforo</w:t>
      </w:r>
    </w:p>
    <w:p>
      <w:pPr>
        <w:pStyle w:val="Normal"/>
        <w:jc w:val="center"/>
        <w:rPr/>
      </w:pPr>
      <w:r>
        <w:rPr/>
        <w:t>Duración estimada del acto 90 minu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www.tercerol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9:47:00Z</dcterms:created>
  <dc:creator>T0816007</dc:creator>
  <dc:description/>
  <cp:keywords/>
  <dc:language>en-US</dc:language>
  <cp:lastModifiedBy>WinXP SP3 LITE</cp:lastModifiedBy>
  <cp:lastPrinted>2009-01-28T13:16:00Z</cp:lastPrinted>
  <dcterms:modified xsi:type="dcterms:W3CDTF">2011-06-12T22:32:00Z</dcterms:modified>
  <cp:revision>6</cp:revision>
  <dc:subject/>
  <dc:title>El Presidente de</dc:title>
</cp:coreProperties>
</file>